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BIOLOGY AND BIOCHEMIST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IVISION OF CELL AND MOLECULAR BIOLOG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B ROTATION EVALUATIO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UDENT NAME:</w:t>
      </w:r>
    </w:p>
    <w:p>
      <w:pPr>
        <w:pStyle w:val="Heading2"/>
        <w:rPr/>
      </w:pPr>
      <w:r>
        <w:rPr/>
        <w:t>FACULTY NAME:</w:t>
      </w:r>
    </w:p>
    <w:p>
      <w:pPr>
        <w:pStyle w:val="Heading2"/>
        <w:rPr/>
      </w:pPr>
      <w:r>
        <w:rPr/>
        <w:t>ROTATION PERIO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evaluate the student according to the following crite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1530"/>
        <w:gridCol w:w="1440"/>
        <w:gridCol w:w="1080"/>
        <w:gridCol w:w="1746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cellen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y go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erag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or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n’t know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b performance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llectual abil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llectual effo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rios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tiativ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epend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ivation/driv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fo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da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munication skil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oup interac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verall potentia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uld you accept the student in your laboratory? If not, why no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itional comments (use extra pages, if necessary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03:57:00Z</dcterms:created>
  <dc:creator>Daniel T. Colbert</dc:creator>
  <dc:description/>
  <cp:keywords/>
  <dc:language>en-US</dc:language>
  <cp:lastModifiedBy>Anne Delcour</cp:lastModifiedBy>
  <cp:lastPrinted>1998-01-16T09:52:00Z</cp:lastPrinted>
  <dcterms:modified xsi:type="dcterms:W3CDTF">2009-01-23T20:41:00Z</dcterms:modified>
  <cp:revision>4</cp:revision>
  <dc:subject/>
  <dc:title>DEPARTMENT OF BIOLOGY AND BIOCHEMISTRY</dc:title>
</cp:coreProperties>
</file>