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Daily Funding Telecheck Repor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to website:  </w:t>
      </w:r>
      <w:hyperlink r:id="rId2">
        <w:r>
          <w:rPr>
            <w:rStyle w:val="InternetLink"/>
            <w:rFonts w:cs="Times New Roman" w:ascii="Times New Roman" w:hAnsi="Times New Roman"/>
          </w:rPr>
          <w:t>http://www.firstdata.com/telecheck/index.htm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TeleCheck eView Login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4180</wp:posOffset>
                </wp:positionH>
                <wp:positionV relativeFrom="paragraph">
                  <wp:posOffset>3518535</wp:posOffset>
                </wp:positionV>
                <wp:extent cx="288290" cy="422275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e4b4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333.4pt;margin-top:277.05pt;width:0pt;height:0pt" type="_x0000_t32">
                <v:stroke color="#be4b48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5505" cy="3771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User Name and Password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6775" cy="28562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Funding tab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683260</wp:posOffset>
                </wp:positionV>
                <wp:extent cx="429260" cy="295275"/>
                <wp:effectExtent l="0" t="0" r="0" b="0"/>
                <wp:wrapNone/>
                <wp:docPr id="4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e4b48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75.25pt;margin-top:53.8pt;width:0pt;height:0pt" type="_x0000_t32">
                <v:stroke color="#be4b48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1695" cy="281749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the MID (for example: 38251848) and Frequency will be daily. Then click on View Report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5505" cy="180721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ill be a list of all available daily funding reports.  For example, report 38251848_04042014 will list checks scanned on 04/03/2014 for machine 38251848. Click on any report to open it and then save it for later use.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5505" cy="213868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is a sample report for 38251848 scanned date 04/03/2014 which is normally one date before the funding date (04/04/2014).</w:t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5761355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50292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t>Reviewed 08/20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data.com/telecheck/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0:11:00Z</dcterms:created>
  <dc:creator>Nguyen, Nguyen</dc:creator>
  <dc:description/>
  <dc:language>en-US</dc:language>
  <cp:lastModifiedBy>McClain, Gretta R</cp:lastModifiedBy>
  <dcterms:modified xsi:type="dcterms:W3CDTF">2015-08-20T20:11:00Z</dcterms:modified>
  <cp:revision>2</cp:revision>
  <dc:subject/>
  <dc:title/>
</cp:coreProperties>
</file>