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oose the Correct Buyer for Requisitions to Purchasing (00730/00783/CN730/CN783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Tony Carpenter 713-743-56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chitec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ine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tel &amp; Restaurant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ural Science &amp; Mathema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arm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 Affai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ology</w:t>
      </w:r>
    </w:p>
    <w:p>
      <w:pPr>
        <w:pStyle w:val="Normal"/>
        <w:rPr/>
      </w:pPr>
      <w:r>
        <w:rPr>
          <w:rFonts w:cs="Arial" w:ascii="Arial" w:hAnsi="Arial"/>
        </w:rPr>
        <w:t>University Advanc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 Arevalo 713-743-86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ademic Affa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ministration &amp; Fina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cellor/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beral Arts &amp; Social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br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ome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d Requisitions for Research Contracts to the Office of Contracts and Gra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RC730/RC783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a Roberts 713-743-92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borah Dowell 713-743-92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1:34:00Z</dcterms:created>
  <dc:creator>shdavis</dc:creator>
  <dc:description/>
  <cp:keywords/>
  <dc:language>en-US</dc:language>
  <cp:lastModifiedBy>glisson</cp:lastModifiedBy>
  <cp:lastPrinted>2013-03-20T12:52:00Z</cp:lastPrinted>
  <dcterms:modified xsi:type="dcterms:W3CDTF">2013-04-02T21:34:00Z</dcterms:modified>
  <cp:revision>2</cp:revision>
  <dc:subject/>
  <dc:title>Choose the Correct Buyer for Requisitions to Purchasing (00730/00783/CN730/CN783)</dc:title>
</cp:coreProperties>
</file>