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t>Instructions for Sharing a Private Que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By definition, a public query is one that can be used by all PeopleSoft users that have access to the query tool.  In contrast, private queries are limited to an individual user.   However if you have the ability to create your own queries (Query Manager), it is possible to share a private query with another user by issuing a copy of it to the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ollowing steps will guide you through the process of providing a copy of a private query to another us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ep 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Navigate to Query Manager and enter search criteria to retrieve the desired query.  Click Sear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8132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320" cy="52190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elect the query that you wish to copy.  Use the drop-down Action window to select the Copy to User action.  Click G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8576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5765" cy="366839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nter the UserID of the user to which you want to send a copy.  Click O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7814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478145" cy="15817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4</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confirmation message will appear indicating that the copy was made.  Click O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787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478780" cy="23723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0"/>
          <w:szCs w:val="20"/>
        </w:rPr>
        <w:t>The copy of the query will appear in the private query list of the recipient us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7:00Z</dcterms:created>
  <dc:creator>blduarte</dc:creator>
  <dc:description/>
  <cp:keywords/>
  <dc:language>en-US</dc:language>
  <cp:lastModifiedBy>blduarte</cp:lastModifiedBy>
  <dcterms:modified xsi:type="dcterms:W3CDTF">2007-08-28T19:47:00Z</dcterms:modified>
  <cp:revision>2</cp:revision>
  <dc:subject/>
  <dc:title>Instructions for Sharing a Private Query</dc:title>
</cp:coreProperties>
</file>