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PP 05.01.01 - ADDENDUM 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versity of Houst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cident Repo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170"/>
        <w:gridCol w:w="360"/>
        <w:gridCol w:w="540"/>
        <w:gridCol w:w="90"/>
        <w:gridCol w:w="1494"/>
        <w:gridCol w:w="2394"/>
      </w:tblGrid>
      <w:tr>
        <w:trPr>
          <w:trHeight w:val="503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partment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ail Code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ntact Person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one No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cident Date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pe of Incident &amp; Amount</w:t>
            </w:r>
          </w:p>
        </w:tc>
      </w:tr>
      <w:tr>
        <w:trPr>
          <w:trHeight w:val="4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hortage: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ournal ID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verag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ournal ID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ther – List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ournal ID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199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xplanation:</w:t>
            </w:r>
          </w:p>
        </w:tc>
        <w:tc>
          <w:tcPr>
            <w:tcW w:w="757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(Please Prin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ature &amp; Da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attach copy of the Journal and its suppor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shd w:fill="DFDFDF" w:val="clear"/>
        <w:rPr/>
      </w:pPr>
      <w:r>
        <w:rPr>
          <w:szCs w:val="24"/>
        </w:rPr>
        <w:t>Individual shortages or overages of $20 or more or cumulative annual shortages or overages of $40 or more must be reported immediately to General Accounting and the Treasurer’s Office. Initial notification must be followed up with a written incident report (Addendum C), which is sent to General Accounting and the Treasurer’s Off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2:00Z</dcterms:created>
  <dc:creator>Karin Livingston</dc:creator>
  <dc:description/>
  <cp:keywords/>
  <dc:language>en-US</dc:language>
  <cp:lastModifiedBy>glisson</cp:lastModifiedBy>
  <dcterms:modified xsi:type="dcterms:W3CDTF">2008-12-01T19:18:00Z</dcterms:modified>
  <cp:revision>4</cp:revision>
  <dc:subject/>
  <dc:title>MAPP 05</dc:title>
</cp:coreProperties>
</file>