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Reports that Use the DEPTID_ROLLUP Tree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1060 Reports – Always uses tree.  Must run at level 3 or above.</w:t>
      </w:r>
    </w:p>
    <w:p>
      <w:pPr>
        <w:pStyle w:val="Normal"/>
        <w:numPr>
          <w:ilvl w:val="0"/>
          <w:numId w:val="1"/>
        </w:numPr>
        <w:rPr/>
      </w:pPr>
      <w:r>
        <w:rPr/>
        <w:t>1070 Reports – Always uses tree.  Must run at level 4 or above.</w:t>
      </w:r>
    </w:p>
    <w:p>
      <w:pPr>
        <w:pStyle w:val="Normal"/>
        <w:numPr>
          <w:ilvl w:val="0"/>
          <w:numId w:val="1"/>
        </w:numPr>
        <w:rPr/>
      </w:pPr>
      <w:r>
        <w:rPr/>
        <w:t>1074 Report – Use of tree is optional.  May run at any lev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63 Report - Use of tree is optional.  May run at any level. </w:t>
      </w:r>
    </w:p>
    <w:p>
      <w:pPr>
        <w:pStyle w:val="Normal"/>
        <w:numPr>
          <w:ilvl w:val="0"/>
          <w:numId w:val="1"/>
        </w:numPr>
        <w:rPr/>
      </w:pPr>
      <w:r>
        <w:rPr/>
        <w:t>1033 Report - Use of tree is optional.  May run at any level.</w:t>
      </w:r>
    </w:p>
    <w:p>
      <w:pPr>
        <w:pStyle w:val="Normal"/>
        <w:numPr>
          <w:ilvl w:val="0"/>
          <w:numId w:val="1"/>
        </w:numPr>
        <w:rPr/>
      </w:pPr>
      <w:r>
        <w:rPr/>
        <w:t>1016A-D Reports – Always uses tree.  May run at any leve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Reports that Do Not Use the DEPTID_ROLLUP Tree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1016 Report – Does not use tree.  Runs on a department range.</w:t>
      </w:r>
    </w:p>
    <w:p>
      <w:pPr>
        <w:pStyle w:val="Normal"/>
        <w:numPr>
          <w:ilvl w:val="0"/>
          <w:numId w:val="2"/>
        </w:numPr>
        <w:rPr/>
      </w:pPr>
      <w:r>
        <w:rPr/>
        <w:t>1016E Report – Does not use tree.  Runs on all depart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sz w:val="32"/>
          <w:szCs w:val="32"/>
        </w:rPr>
        <w:t>Instructions for Viewing Levels on the DEPTID_ROLLUP Tree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1.</w:t>
        <w:tab/>
        <w:t>Navigate as indicated below and select the DEPTID_ROLLUP tree for 8/31/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865" cy="428561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Select Display Op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865" cy="377126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Check the Display Levels box and select the Update butt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3342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Select Print Format if you want to print the tree.  Otherwise, you can view the entire tree by selecting Expand All or view a single division by selecting the plus sign next to the DeptID for that divi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374269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rpose of Placeholder Depart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aceholder DeptID’s are </w:t>
      </w:r>
      <w:r>
        <w:rPr>
          <w:u w:val="single"/>
        </w:rPr>
        <w:t>only used</w:t>
      </w:r>
      <w:r>
        <w:rPr/>
        <w:t xml:space="preserve"> for running reports.  They should </w:t>
      </w:r>
      <w:r>
        <w:rPr>
          <w:u w:val="single"/>
        </w:rPr>
        <w:t>NEVER</w:t>
      </w:r>
      <w:r>
        <w:rPr/>
        <w:t xml:space="preserve"> be used as part of a cost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recognize placeholders DeptID’s because they have a “PH” after the department name in DEPTID_ROLLUP tre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nning 1060 Series of Repo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060 Reports – Subtotals at Level 3 on the DEPTID_ROLLUP Tree.  Run at Level 3 or abov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962910"/>
            <wp:effectExtent l="0" t="0" r="0" b="0"/>
            <wp:docPr id="5" name="Pictur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1060 reports will automatically create a CSV file to go with the PD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nning 1070 Series of Repo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070 Reports – Subtotals at Level  4 on the DEPTID_ROLLUP Tree.  Run at Level 4 or abov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704465"/>
            <wp:effectExtent l="0" t="0" r="0" b="0"/>
            <wp:docPr id="6" name="Picture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mat of 1070 report can be XLS (for Excel spreadsheet) or PDF (for PDF file)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ample of Levels on the DEPTID_ROLLUP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640" cy="3428365"/>
            <wp:effectExtent l="0" t="0" r="0" b="0"/>
            <wp:docPr id="7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amples of Running the 1060 and 1070 Repor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xample 1: Run a report that gives one subtotal for the entire College of Architectur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lution: Run the 1060 report for H0403.  The 1060 report subtotals at level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Run a report that gives a subtotal for each department within Architectur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olution: Run the 1070 report for H0403.  By running the 1070 report on a level 3 department (H0403), you get a subtotal for each level 4 department benea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: Run a report that only gives a subtotal for the Architecture Dean’s Offi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olution: Run the 1070 report for H0024.  When you run the 1070 report on a level 4 department (like H0024) you get that specific department.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  <w:t>August 29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37:00Z</dcterms:created>
  <dc:creator>glisson</dc:creator>
  <dc:description/>
  <cp:keywords/>
  <dc:language>en-US</dc:language>
  <cp:lastModifiedBy>scho5</cp:lastModifiedBy>
  <cp:lastPrinted>2006-03-08T17:08:00Z</cp:lastPrinted>
  <dcterms:modified xsi:type="dcterms:W3CDTF">2011-08-29T21:37:00Z</dcterms:modified>
  <cp:revision>2</cp:revision>
  <dc:subject/>
  <dc:title>How to Run Reports Using the New DEPTID_ROLLUP Tree</dc:title>
</cp:coreProperties>
</file>