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Operating Expenses supported by Agency Funds (Fund Group 9) with Contra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eate agency fund cost center in fund code 9007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eate local cost center in fund code 208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tact General Accounting for SC Vendor Set Up (if not existing).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Debit (expense) account in agency fund cost center (9007) is 53857 – Contract Services, Othe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edit (revenue) account in local cost center (2080) is 44798 – Other Operating Revenu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pare budget journal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Agency cost center fund code 9007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venue budget in B4029 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xpenditure budget B5009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cal cost center fund code 2080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venue budget in B4029 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enditure budget appropriate for expenditures type (M&amp;O, S&amp;W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rd deposit in agency cost center using account 44798 – Other Operating Revenu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rd expenses in local cost cent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pare an invoice for service provided to external agenc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Prepare SC Voucher and attach invoic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ewed 08.21.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seditboxdisponly">
    <w:name w:val="pseditbox_disponly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01:00Z</dcterms:created>
  <dc:creator>Hattenbach, Margie</dc:creator>
  <dc:description/>
  <dc:language>en-US</dc:language>
  <cp:lastModifiedBy>McClain, Gretta R</cp:lastModifiedBy>
  <cp:lastPrinted>2014-02-06T15:55:00Z</cp:lastPrinted>
  <dcterms:modified xsi:type="dcterms:W3CDTF">2015-08-21T19:01:00Z</dcterms:modified>
  <cp:revision>2</cp:revision>
  <dc:subject/>
  <dc:title/>
</cp:coreProperties>
</file>