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University of Housto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Tenured &amp; Tenure Track Faculty Separation For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(Please attach resignation letter and upload both to ePAR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8"/>
        <w:gridCol w:w="2369"/>
        <w:gridCol w:w="2130"/>
        <w:gridCol w:w="3302"/>
      </w:tblGrid>
      <w:tr>
        <w:trPr>
          <w:trHeight w:val="55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Name: </w:t>
            </w:r>
            <w:sdt>
              <w:sdtPr>
                <w:placeholder>
                  <w:docPart w:val="B10D7393F6D149A0B12B29FFE224F398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sz w:val="20"/>
                    <w:szCs w:val="20"/>
                  </w:rPr>
                  <w:t>Click here to enter name</w:t>
                </w:r>
              </w:sdtContent>
            </w:sdt>
          </w:p>
        </w:tc>
        <w:tc>
          <w:tcPr>
            <w:tcW w:w="5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EMPLID: </w:t>
            </w:r>
            <w:sdt>
              <w:sdtPr>
                <w:placeholder>
                  <w:docPart w:val="00F0437B685547F1A446EB3743B59F75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  <w:t>Click here to enter EMPLID</w:t>
                </w:r>
              </w:sdtContent>
            </w:sdt>
          </w:p>
        </w:tc>
      </w:tr>
      <w:tr>
        <w:trPr>
          <w:trHeight w:val="55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epartment/Unit:  </w:t>
            </w:r>
            <w:sdt>
              <w:sdtPr>
                <w:placeholder>
                  <w:docPart w:val="F5DDBAF8C8204A7396ADB000B23331CB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sz w:val="20"/>
                    <w:szCs w:val="20"/>
                  </w:rPr>
                  <w:t>Click here to enter dept</w:t>
                </w:r>
              </w:sdtContent>
            </w:sdt>
          </w:p>
        </w:tc>
        <w:tc>
          <w:tcPr>
            <w:tcW w:w="5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School/College: </w:t>
            </w:r>
            <w:sdt>
              <w:sdtPr>
                <w:placeholder>
                  <w:docPart w:val="B83C3D6B1B9E49B3AB0F54B02A9BE9CA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  <w:t>Click here to enter college.</w:t>
                </w:r>
              </w:sdtContent>
            </w:sdt>
          </w:p>
        </w:tc>
      </w:tr>
      <w:tr>
        <w:trPr>
          <w:trHeight w:val="55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Title:  </w:t>
            </w:r>
            <w:sdt>
              <w:sdtPr>
                <w:placeholder>
                  <w:docPart w:val="3C6E317BD81148A68BEEED0CDED9EB87"/>
                </w:placeholder>
                <w:showingPlcHdr/>
                <w:dropDownList>
                  <w:listItem w:value="Choose an item."/>
                  <w:listItem w:displayText="Assistant Professor" w:value="Assistant Professor"/>
                  <w:listItem w:displayText="Associate Professor" w:value="Associate Professor"/>
                  <w:listItem w:displayText="Professor" w:value="Professor"/>
                </w:dropDownList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  <w:t>Select title</w:t>
                </w:r>
              </w:sdtContent>
            </w:sdt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Tenured:  </w:t>
            </w:r>
            <w:sdt>
              <w:sdtPr>
                <w:placeholder>
                  <w:docPart w:val="3C6E317BD81148A68BEEED0CDED9EB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sdt>
                  <w:sdtPr>
                    <w:id w:val="1815718429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Yes    </w:t>
            </w:r>
            <w:sdt>
              <w:sdtPr>
                <w:placeholder>
                  <w:docPart w:val="3C6E317BD81148A68BEEED0CDED9EB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sdt>
                  <w:sdtPr>
                    <w:id w:val="1088621701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 No</w:t>
            </w:r>
          </w:p>
        </w:tc>
      </w:tr>
      <w:tr>
        <w:trPr>
          <w:trHeight w:val="44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Date Appointed to Tenure Track Position: </w:t>
            </w:r>
            <w:sdt>
              <w:sdtPr>
                <w:placeholder>
                  <w:docPart w:val="1761FBC27E8D4CDB975C0F0FC8CF7615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  <w:t>date</w:t>
                </w:r>
              </w:sdtContent>
            </w:sdt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>UH Separation Date: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BF9116A114904A5D9DC889BDED3206F4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  <w:t>date</w:t>
                </w:r>
              </w:sdtContent>
            </w:sdt>
          </w:p>
        </w:tc>
      </w:tr>
      <w:tr>
        <w:trPr>
          <w:trHeight w:val="5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>Endowed Professor or Chair: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sdt>
              <w:sdtPr>
                <w:id w:val="841615382"/>
              </w:sdtPr>
              <w:sdtContent>
                <w:sdt>
                  <w:sdtPr>
                    <w:placeholder>
                      <w:docPart w:val="BF9116A114904A5D9DC889BDED3206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Yes    </w:t>
            </w:r>
            <w:sdt>
              <w:sdtPr>
                <w:placeholder>
                  <w:docPart w:val="BF9116A114904A5D9DC889BDED3206F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sdt>
                  <w:sdtPr>
                    <w:id w:val="1130836822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 No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Endowment Name:  </w:t>
            </w:r>
            <w:sdt>
              <w:sdtPr>
                <w:placeholder>
                  <w:docPart w:val="6B50CA53D86D41A69253B1312AA23E3B"/>
                </w:placeholder>
                <w:showingPlcHdr/>
              </w:sdtPr>
              <w:sdtContent>
                <w:r>
                  <w:rPr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 w:val="false"/>
                    <w:sz w:val="20"/>
                    <w:szCs w:val="20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815"/>
        <w:gridCol w:w="805"/>
        <w:gridCol w:w="1709"/>
        <w:gridCol w:w="6390"/>
        <w:gridCol w:w="45"/>
      </w:tblGrid>
      <w:tr>
        <w:trPr>
          <w:trHeight w:val="504" w:hRule="atLeast"/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Reason For Separation</w:t>
            </w:r>
          </w:p>
        </w:tc>
      </w:tr>
      <w:tr>
        <w:trPr>
          <w:trHeight w:val="6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sdt>
              <w:sdtPr>
                <w:placeholder>
                  <w:docPart w:val="6B50CA53D86D41A69253B1312AA23E3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sdt>
                  <w:sdtPr>
                    <w:id w:val="80796149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tirement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sdt>
              <w:sdtPr>
                <w:placeholder>
                  <w:docPart w:val="6B50CA53D86D41A69253B1312AA23E3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sdt>
                  <w:sdtPr>
                    <w:id w:val="102944018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mployment: Other University Name:</w:t>
            </w:r>
          </w:p>
        </w:tc>
        <w:tc>
          <w:tcPr>
            <w:tcW w:w="6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sdt>
              <w:sdtPr>
                <w:id w:val="1670620673"/>
                <w:placeholder>
                  <w:docPart w:val="D1F70F4CC5A14B6EA6AEF25B188078CC"/>
                </w:placeholder>
              </w:sdtPr>
              <w:sdtContent>
                <w:r>
                  <w:rPr/>
                  <w:t>Click here to enter new employer</w:t>
                </w:r>
              </w:sdtContent>
            </w:sdt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sdt>
              <w:sdtPr>
                <w:placeholder>
                  <w:docPart w:val="D1F70F4CC5A14B6EA6AEF25B188078C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sdt>
                  <w:sdtPr>
                    <w:id w:val="110709845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rsonal Reasons</w:t>
            </w:r>
          </w:p>
        </w:tc>
      </w:tr>
      <w:tr>
        <w:trPr>
          <w:trHeight w:val="5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sdt>
              <w:sdtPr>
                <w:placeholder>
                  <w:docPart w:val="D1F70F4CC5A14B6EA6AEF25B188078C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sdt>
                  <w:sdtPr>
                    <w:id w:val="35168766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enied Tenure</w:t>
            </w:r>
          </w:p>
        </w:tc>
      </w:tr>
      <w:tr>
        <w:trPr>
          <w:trHeight w:val="5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sdt>
              <w:sdtPr>
                <w:placeholder>
                  <w:docPart w:val="D1F70F4CC5A14B6EA6AEF25B188078C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sdt>
                  <w:sdtPr>
                    <w:id w:val="160542536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rmination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sdt>
              <w:sdtPr>
                <w:placeholder>
                  <w:docPart w:val="D1F70F4CC5A14B6EA6AEF25B188078C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 w:asciiTheme="minorHAnsi" w:hAnsiTheme="minorHAnsi"/>
                  </w:rPr>
                </w:r>
                <w:sdt>
                  <w:sdtPr>
                    <w:id w:val="81443831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her: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sdt>
              <w:sdtPr>
                <w:id w:val="1452844109"/>
                <w:placeholder>
                  <w:docPart w:val="BFA8EA3A592043A48CC0DB6CFBFDD167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tbl>
      <w:tblPr>
        <w:tblStyle w:val="TableGrid"/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1055"/>
        <w:gridCol w:w="384"/>
        <w:gridCol w:w="3913"/>
        <w:gridCol w:w="1032"/>
      </w:tblGrid>
      <w:tr>
        <w:trPr>
          <w:trHeight w:val="837" w:hRule="atLeast"/>
        </w:trPr>
        <w:tc>
          <w:tcPr>
            <w:tcW w:w="5003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94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Department Chair</w:t>
            </w:r>
          </w:p>
        </w:tc>
        <w:tc>
          <w:tcPr>
            <w:tcW w:w="10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Dean</w:t>
            </w:r>
          </w:p>
        </w:tc>
        <w:tc>
          <w:tcPr>
            <w:tcW w:w="103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689" w:hRule="atLeast"/>
        </w:trPr>
        <w:tc>
          <w:tcPr>
            <w:tcW w:w="5003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94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Senior Vice President for Academic Affairs and Provost</w:t>
            </w:r>
          </w:p>
        </w:tc>
        <w:tc>
          <w:tcPr>
            <w:tcW w:w="10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45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900" w:footer="195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asciiTheme="minorHAnsi" w:hAnsiTheme="minorHAnsi"/>
        <w:sz w:val="16"/>
      </w:rPr>
    </w:pPr>
    <w:r>
      <w:rPr/>
      <w:tab/>
    </w:r>
    <w:r>
      <w:rPr>
        <w:rFonts w:ascii="Calibri" w:hAnsi="Calibri" w:asciiTheme="minorHAnsi" w:hAnsiTheme="minorHAnsi"/>
        <w:sz w:val="16"/>
      </w:rPr>
      <w:t>03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FF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d64d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64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sz w:val="24"/>
      <w:szCs w:val="24"/>
    </w:rPr>
  </w:style>
  <w:style w:type="paragraph" w:styleId="BodyText2">
    <w:name w:val="Body Text 2"/>
    <w:basedOn w:val="Normal"/>
    <w:semiHidden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3">
    <w:name w:val="Body Text 3"/>
    <w:basedOn w:val="Normal"/>
    <w:semiHidden/>
    <w:qFormat/>
    <w:pPr/>
    <w:rPr>
      <w:color w:val="0000FF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64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6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65c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10D7393F6D149A0B12B29FFE224F3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C26615-9E2A-4466-80A9-CFAB05CDDE73}"/>
      </w:docPartPr>
      <w:docPartBody>
        <w:p w:rsidR="007C202C" w:rsidRDefault="0019508D" w:rsidP="0019508D">
          <w:pPr>
            <w:pStyle w:val="B10D7393F6D149A0B12B29FFE224F39853"/>
          </w:pPr>
          <w:r>
            <w:rPr>
              <w:rStyle w:val="PlaceholderText"/>
              <w:rFonts w:asciiTheme="minorHAnsi" w:hAnsiTheme="minorHAnsi"/>
              <w:sz w:val="20"/>
              <w:szCs w:val="20"/>
            </w:rPr>
            <w:t>Click here to enter name</w:t>
          </w:r>
        </w:p>
      </w:docPartBody>
    </w:docPart>
    <w:docPart>
      <w:docPartPr>
        <w:name w:val="00F0437B685547F1A446EB3743B59F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B2C77C-1D76-476B-A548-00268C1886EA}"/>
      </w:docPartPr>
      <w:docPartBody>
        <w:p w:rsidR="007C202C" w:rsidRDefault="0019508D" w:rsidP="0019508D">
          <w:pPr>
            <w:pStyle w:val="00F0437B685547F1A446EB3743B59F7553"/>
          </w:pPr>
          <w:r w:rsidRPr="00317E2D"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 xml:space="preserve">Click here to enter </w:t>
          </w:r>
          <w:r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>EMPLID</w:t>
          </w:r>
        </w:p>
      </w:docPartBody>
    </w:docPart>
    <w:docPart>
      <w:docPartPr>
        <w:name w:val="B83C3D6B1B9E49B3AB0F54B02A9BE9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5F0EA5-96F9-486E-83A4-0951CE6B6273}"/>
      </w:docPartPr>
      <w:docPartBody>
        <w:p w:rsidR="007C202C" w:rsidRDefault="0019508D" w:rsidP="0019508D">
          <w:pPr>
            <w:pStyle w:val="B83C3D6B1B9E49B3AB0F54B02A9BE9CA48"/>
          </w:pPr>
          <w:r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>Click here to enter college</w:t>
          </w:r>
          <w:r w:rsidRPr="00574C2A"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>.</w:t>
          </w:r>
        </w:p>
      </w:docPartBody>
    </w:docPart>
    <w:docPart>
      <w:docPartPr>
        <w:name w:val="F5DDBAF8C8204A7396ADB000B23331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DCF308-935D-466A-85AF-32D7DF25E60D}"/>
      </w:docPartPr>
      <w:docPartBody>
        <w:p w:rsidR="007C202C" w:rsidRDefault="0019508D" w:rsidP="0019508D">
          <w:pPr>
            <w:pStyle w:val="F5DDBAF8C8204A7396ADB000B23331CB48"/>
          </w:pPr>
          <w:r>
            <w:rPr>
              <w:rStyle w:val="PlaceholderText"/>
              <w:rFonts w:asciiTheme="minorHAnsi" w:hAnsiTheme="minorHAnsi"/>
              <w:sz w:val="20"/>
              <w:szCs w:val="20"/>
            </w:rPr>
            <w:t>Click here to enter dept</w:t>
          </w:r>
        </w:p>
      </w:docPartBody>
    </w:docPart>
    <w:docPart>
      <w:docPartPr>
        <w:name w:val="BFA8EA3A592043A48CC0DB6CFBFDD1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445B0-8DAA-48AF-BCF1-703C80854C59}"/>
      </w:docPartPr>
      <w:docPartBody>
        <w:p w:rsidR="0019508D" w:rsidRDefault="005A143A" w:rsidP="005A143A">
          <w:pPr>
            <w:pStyle w:val="BFA8EA3A592043A48CC0DB6CFBFDD167"/>
          </w:pPr>
          <w:r>
            <w:rPr>
              <w:rFonts w:asciiTheme="minorHAnsi" w:hAnsiTheme="minorHAnsi"/>
            </w:rPr>
            <w:t>reason</w:t>
          </w:r>
        </w:p>
      </w:docPartBody>
    </w:docPart>
    <w:docPart>
      <w:docPartPr>
        <w:name w:val="3C6E317BD81148A68BEEED0CDED9E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22F0C2-ECFD-4636-B0F0-D55CB1F3C8AD}"/>
      </w:docPartPr>
      <w:docPartBody>
        <w:p w:rsidR="0019508D" w:rsidRDefault="0019508D" w:rsidP="0019508D">
          <w:pPr>
            <w:pStyle w:val="3C6E317BD81148A68BEEED0CDED9EB877"/>
          </w:pPr>
          <w:r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>S</w:t>
          </w:r>
          <w:r w:rsidRPr="003716A6"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>elect title</w:t>
          </w:r>
        </w:p>
      </w:docPartBody>
    </w:docPart>
    <w:docPart>
      <w:docPartPr>
        <w:name w:val="1761FBC27E8D4CDB975C0F0FC8CF76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0F17A0-1DEF-4DE7-81AE-43D9F0857FBF}"/>
      </w:docPartPr>
      <w:docPartBody>
        <w:p w:rsidR="00000000" w:rsidRDefault="0019508D" w:rsidP="0019508D">
          <w:pPr>
            <w:pStyle w:val="1761FBC27E8D4CDB975C0F0FC8CF76152"/>
          </w:pPr>
          <w:r w:rsidRPr="00DE6F9B"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>date</w:t>
          </w:r>
        </w:p>
      </w:docPartBody>
    </w:docPart>
    <w:docPart>
      <w:docPartPr>
        <w:name w:val="BF9116A114904A5D9DC889BDED3206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DBFEC3-BCB7-4787-B3E1-D8860E09962D}"/>
      </w:docPartPr>
      <w:docPartBody>
        <w:p w:rsidR="00000000" w:rsidRDefault="0019508D" w:rsidP="0019508D">
          <w:pPr>
            <w:pStyle w:val="BF9116A114904A5D9DC889BDED3206F42"/>
          </w:pPr>
          <w:r w:rsidRPr="00DE6F9B"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>date</w:t>
          </w:r>
        </w:p>
      </w:docPartBody>
    </w:docPart>
    <w:docPart>
      <w:docPartPr>
        <w:name w:val="6B50CA53D86D41A69253B1312AA23E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E7BFFB-B3E7-4A46-B014-7A07F5B2578C}"/>
      </w:docPartPr>
      <w:docPartBody>
        <w:p w:rsidR="00000000" w:rsidRDefault="0019508D" w:rsidP="0019508D">
          <w:pPr>
            <w:pStyle w:val="6B50CA53D86D41A69253B1312AA23E3B1"/>
          </w:pPr>
          <w:r w:rsidRPr="00B2033F">
            <w:rPr>
              <w:rStyle w:val="PlaceholderText"/>
              <w:rFonts w:asciiTheme="minorHAnsi" w:hAnsiTheme="minorHAnsi"/>
              <w:b w:val="0"/>
              <w:sz w:val="20"/>
              <w:szCs w:val="20"/>
            </w:rPr>
            <w:t>Click here to enter text.</w:t>
          </w:r>
        </w:p>
      </w:docPartBody>
    </w:docPart>
    <w:docPart>
      <w:docPartPr>
        <w:name w:val="D1F70F4CC5A14B6EA6AEF25B188078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0C1635-B80C-4549-BD08-36D18450F9B5}"/>
      </w:docPartPr>
      <w:docPartBody>
        <w:p w:rsidR="00000000" w:rsidRDefault="0019508D" w:rsidP="0019508D">
          <w:pPr>
            <w:pStyle w:val="D1F70F4CC5A14B6EA6AEF25B188078CC"/>
          </w:pPr>
          <w:r>
            <w:rPr>
              <w:rStyle w:val="PlaceholderText"/>
            </w:rPr>
            <w:t>Click here to enter new employ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C70D5"/>
    <w:rsid w:val="0019508D"/>
    <w:rsid w:val="005A143A"/>
    <w:rsid w:val="007C202C"/>
    <w:rsid w:val="007C70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9508D"/>
    <w:rPr>
      <w:color w:val="808080"/>
    </w:rPr>
  </w:style>
  <w:style w:type="paragraph" w:customStyle="1" w:styleId="B10D7393F6D149A0B12B29FFE224F398">
    <w:name w:val="B10D7393F6D149A0B12B29FFE224F398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">
    <w:name w:val="00F0437B685547F1A446EB3743B59F75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D5C9DA922400407F8A2F64E219D9E23B">
    <w:name w:val="D5C9DA922400407F8A2F64E219D9E23B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85446C5E4E48F898F70FD7B76DE721">
    <w:name w:val="2E85446C5E4E48F898F70FD7B76DE721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44F1F646655D445093E9B3D5684C3742">
    <w:name w:val="44F1F646655D445093E9B3D5684C3742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45AA7EEFA4B429C9C9252CE02938FC9">
    <w:name w:val="345AA7EEFA4B429C9C9252CE02938FC9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0E2E9135D55A4581AE0FAF527949B0B3">
    <w:name w:val="0E2E9135D55A4581AE0FAF527949B0B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">
    <w:name w:val="E9C23D4A7F0449F997F8E931E562CE0E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">
    <w:name w:val="F1E9E2D13DE44D0098A87E5F2021F4A9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1">
    <w:name w:val="B10D7393F6D149A0B12B29FFE224F3981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">
    <w:name w:val="00F0437B685547F1A446EB3743B59F751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D5C9DA922400407F8A2F64E219D9E23B1">
    <w:name w:val="D5C9DA922400407F8A2F64E219D9E23B1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85446C5E4E48F898F70FD7B76DE7211">
    <w:name w:val="2E85446C5E4E48F898F70FD7B76DE7211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44F1F646655D445093E9B3D5684C37421">
    <w:name w:val="44F1F646655D445093E9B3D5684C37421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45AA7EEFA4B429C9C9252CE02938FC91">
    <w:name w:val="345AA7EEFA4B429C9C9252CE02938FC91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">
    <w:name w:val="E77DBBE26258460A85EDE41774923510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2">
    <w:name w:val="B10D7393F6D149A0B12B29FFE224F3982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">
    <w:name w:val="00F0437B685547F1A446EB3743B59F752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D5C9DA922400407F8A2F64E219D9E23B2">
    <w:name w:val="D5C9DA922400407F8A2F64E219D9E23B2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85446C5E4E48F898F70FD7B76DE7212">
    <w:name w:val="2E85446C5E4E48F898F70FD7B76DE7212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44F1F646655D445093E9B3D5684C37422">
    <w:name w:val="44F1F646655D445093E9B3D5684C37422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45AA7EEFA4B429C9C9252CE02938FC92">
    <w:name w:val="345AA7EEFA4B429C9C9252CE02938FC92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1">
    <w:name w:val="E77DBBE26258460A85EDE41774923510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26247DC54B4FD5B71ECFEC953B8560">
    <w:name w:val="8C26247DC54B4FD5B71ECFEC953B8560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A7F8D1ACFE49D7A6A57D5CAD84DF05">
    <w:name w:val="44A7F8D1ACFE49D7A6A57D5CAD84DF0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D5FDC321504762AFEF89ABAC63A880">
    <w:name w:val="ACD5FDC321504762AFEF89ABAC63A880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0A2D8E25247168DDDE1C683D11BFC">
    <w:name w:val="4ED0A2D8E25247168DDDE1C683D11BFC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4238D170934798822C9131D503360F">
    <w:name w:val="354238D170934798822C9131D503360F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9E81995927400FA998BC9C2F81B5A2">
    <w:name w:val="4E9E81995927400FA998BC9C2F81B5A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44470B5BF54D518DDF7AC4ACFFD65A">
    <w:name w:val="0D44470B5BF54D518DDF7AC4ACFFD65A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7A82F01774973BAB94C2F7DCF0A6D">
    <w:name w:val="8927A82F01774973BAB94C2F7DCF0A6D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D2C01692FB42A7B427E495C1D01CD2">
    <w:name w:val="2FD2C01692FB42A7B427E495C1D01CD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EECBAE40B043CB83893DC26C6F7B8E">
    <w:name w:val="98EECBAE40B043CB83893DC26C6F7B8E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5C0365ADB5401DA8A891E598C93060">
    <w:name w:val="EF5C0365ADB5401DA8A891E598C93060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2E9135D55A4581AE0FAF527949B0B31">
    <w:name w:val="0E2E9135D55A4581AE0FAF527949B0B3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9E264E46784EFAB0397BB084D8251D">
    <w:name w:val="CA9E264E46784EFAB0397BB084D8251D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C8B60248A34A408DEB655D0F6FFC99">
    <w:name w:val="1EC8B60248A34A408DEB655D0F6FFC99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1">
    <w:name w:val="E9C23D4A7F0449F997F8E931E562CE0E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1">
    <w:name w:val="F1E9E2D13DE44D0098A87E5F2021F4A9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3">
    <w:name w:val="B10D7393F6D149A0B12B29FFE224F3983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">
    <w:name w:val="00F0437B685547F1A446EB3743B59F753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D5C9DA922400407F8A2F64E219D9E23B3">
    <w:name w:val="D5C9DA922400407F8A2F64E219D9E23B3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85446C5E4E48F898F70FD7B76DE7213">
    <w:name w:val="2E85446C5E4E48F898F70FD7B76DE7213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44F1F646655D445093E9B3D5684C37423">
    <w:name w:val="44F1F646655D445093E9B3D5684C37423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45AA7EEFA4B429C9C9252CE02938FC93">
    <w:name w:val="345AA7EEFA4B429C9C9252CE02938FC93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2">
    <w:name w:val="E77DBBE26258460A85EDE41774923510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A7F8D1ACFE49D7A6A57D5CAD84DF051">
    <w:name w:val="44A7F8D1ACFE49D7A6A57D5CAD84DF05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D5FDC321504762AFEF89ABAC63A8801">
    <w:name w:val="ACD5FDC321504762AFEF89ABAC63A880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0A2D8E25247168DDDE1C683D11BFC1">
    <w:name w:val="4ED0A2D8E25247168DDDE1C683D11BFC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4238D170934798822C9131D503360F1">
    <w:name w:val="354238D170934798822C9131D503360F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9E81995927400FA998BC9C2F81B5A21">
    <w:name w:val="4E9E81995927400FA998BC9C2F81B5A2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44470B5BF54D518DDF7AC4ACFFD65A1">
    <w:name w:val="0D44470B5BF54D518DDF7AC4ACFFD65A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7A82F01774973BAB94C2F7DCF0A6D1">
    <w:name w:val="8927A82F01774973BAB94C2F7DCF0A6D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D2C01692FB42A7B427E495C1D01CD21">
    <w:name w:val="2FD2C01692FB42A7B427E495C1D01CD2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EECBAE40B043CB83893DC26C6F7B8E1">
    <w:name w:val="98EECBAE40B043CB83893DC26C6F7B8E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5C0365ADB5401DA8A891E598C930601">
    <w:name w:val="EF5C0365ADB5401DA8A891E598C93060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2E9135D55A4581AE0FAF527949B0B32">
    <w:name w:val="0E2E9135D55A4581AE0FAF527949B0B3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9E264E46784EFAB0397BB084D8251D1">
    <w:name w:val="CA9E264E46784EFAB0397BB084D8251D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C8B60248A34A408DEB655D0F6FFC991">
    <w:name w:val="1EC8B60248A34A408DEB655D0F6FFC99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2">
    <w:name w:val="E9C23D4A7F0449F997F8E931E562CE0E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2">
    <w:name w:val="F1E9E2D13DE44D0098A87E5F2021F4A9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F0B9980A0F4ECB892DA5FC12E697C4">
    <w:name w:val="80F0B9980A0F4ECB892DA5FC12E697C4"/>
    <w:rsid w:val="007C70D5"/>
  </w:style>
  <w:style w:type="paragraph" w:customStyle="1" w:styleId="6AF7DFA854D64885AAFF2609108EF40B">
    <w:name w:val="6AF7DFA854D64885AAFF2609108EF40B"/>
    <w:rsid w:val="007C70D5"/>
  </w:style>
  <w:style w:type="paragraph" w:customStyle="1" w:styleId="B10D7393F6D149A0B12B29FFE224F3984">
    <w:name w:val="B10D7393F6D149A0B12B29FFE224F3984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">
    <w:name w:val="00F0437B685547F1A446EB3743B59F754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D5C9DA922400407F8A2F64E219D9E23B4">
    <w:name w:val="D5C9DA922400407F8A2F64E219D9E23B4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85446C5E4E48F898F70FD7B76DE7214">
    <w:name w:val="2E85446C5E4E48F898F70FD7B76DE7214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44F1F646655D445093E9B3D5684C37424">
    <w:name w:val="44F1F646655D445093E9B3D5684C37424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45AA7EEFA4B429C9C9252CE02938FC94">
    <w:name w:val="345AA7EEFA4B429C9C9252CE02938FC94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3">
    <w:name w:val="E77DBBE26258460A85EDE41774923510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F7DFA854D64885AAFF2609108EF40B1">
    <w:name w:val="6AF7DFA854D64885AAFF2609108EF40B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A7F8D1ACFE49D7A6A57D5CAD84DF052">
    <w:name w:val="44A7F8D1ACFE49D7A6A57D5CAD84DF05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D5FDC321504762AFEF89ABAC63A8802">
    <w:name w:val="ACD5FDC321504762AFEF89ABAC63A880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0A2D8E25247168DDDE1C683D11BFC2">
    <w:name w:val="4ED0A2D8E25247168DDDE1C683D11BFC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F0B9980A0F4ECB892DA5FC12E697C41">
    <w:name w:val="80F0B9980A0F4ECB892DA5FC12E697C4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9E81995927400FA998BC9C2F81B5A22">
    <w:name w:val="4E9E81995927400FA998BC9C2F81B5A2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44470B5BF54D518DDF7AC4ACFFD65A2">
    <w:name w:val="0D44470B5BF54D518DDF7AC4ACFFD65A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7A82F01774973BAB94C2F7DCF0A6D2">
    <w:name w:val="8927A82F01774973BAB94C2F7DCF0A6D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D2C01692FB42A7B427E495C1D01CD22">
    <w:name w:val="2FD2C01692FB42A7B427E495C1D01CD2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EECBAE40B043CB83893DC26C6F7B8E2">
    <w:name w:val="98EECBAE40B043CB83893DC26C6F7B8E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5C0365ADB5401DA8A891E598C930602">
    <w:name w:val="EF5C0365ADB5401DA8A891E598C93060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2E9135D55A4581AE0FAF527949B0B33">
    <w:name w:val="0E2E9135D55A4581AE0FAF527949B0B3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9E264E46784EFAB0397BB084D8251D2">
    <w:name w:val="CA9E264E46784EFAB0397BB084D8251D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C8B60248A34A408DEB655D0F6FFC992">
    <w:name w:val="1EC8B60248A34A408DEB655D0F6FFC99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3">
    <w:name w:val="E9C23D4A7F0449F997F8E931E562CE0E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3">
    <w:name w:val="F1E9E2D13DE44D0098A87E5F2021F4A9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5">
    <w:name w:val="B10D7393F6D149A0B12B29FFE224F3985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5">
    <w:name w:val="00F0437B685547F1A446EB3743B59F755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D5C9DA922400407F8A2F64E219D9E23B5">
    <w:name w:val="D5C9DA922400407F8A2F64E219D9E23B5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85446C5E4E48F898F70FD7B76DE7215">
    <w:name w:val="2E85446C5E4E48F898F70FD7B76DE7215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44F1F646655D445093E9B3D5684C37425">
    <w:name w:val="44F1F646655D445093E9B3D5684C37425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45AA7EEFA4B429C9C9252CE02938FC95">
    <w:name w:val="345AA7EEFA4B429C9C9252CE02938FC95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4">
    <w:name w:val="E77DBBE26258460A85EDE41774923510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F7DFA854D64885AAFF2609108EF40B2">
    <w:name w:val="6AF7DFA854D64885AAFF2609108EF40B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A7F8D1ACFE49D7A6A57D5CAD84DF053">
    <w:name w:val="44A7F8D1ACFE49D7A6A57D5CAD84DF05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D5FDC321504762AFEF89ABAC63A8803">
    <w:name w:val="ACD5FDC321504762AFEF89ABAC63A880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0A2D8E25247168DDDE1C683D11BFC3">
    <w:name w:val="4ED0A2D8E25247168DDDE1C683D11BFC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F0B9980A0F4ECB892DA5FC12E697C42">
    <w:name w:val="80F0B9980A0F4ECB892DA5FC12E697C4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9E81995927400FA998BC9C2F81B5A23">
    <w:name w:val="4E9E81995927400FA998BC9C2F81B5A2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44470B5BF54D518DDF7AC4ACFFD65A3">
    <w:name w:val="0D44470B5BF54D518DDF7AC4ACFFD65A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7A82F01774973BAB94C2F7DCF0A6D3">
    <w:name w:val="8927A82F01774973BAB94C2F7DCF0A6D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D2C01692FB42A7B427E495C1D01CD23">
    <w:name w:val="2FD2C01692FB42A7B427E495C1D01CD2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EECBAE40B043CB83893DC26C6F7B8E3">
    <w:name w:val="98EECBAE40B043CB83893DC26C6F7B8E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5C0365ADB5401DA8A891E598C930603">
    <w:name w:val="EF5C0365ADB5401DA8A891E598C93060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2E9135D55A4581AE0FAF527949B0B34">
    <w:name w:val="0E2E9135D55A4581AE0FAF527949B0B3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9E264E46784EFAB0397BB084D8251D3">
    <w:name w:val="CA9E264E46784EFAB0397BB084D8251D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C8B60248A34A408DEB655D0F6FFC993">
    <w:name w:val="1EC8B60248A34A408DEB655D0F6FFC99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4">
    <w:name w:val="E9C23D4A7F0449F997F8E931E562CE0E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4">
    <w:name w:val="F1E9E2D13DE44D0098A87E5F2021F4A9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6A6FB0488C04E10832AAECAFA8BA114">
    <w:name w:val="A6A6FB0488C04E10832AAECAFA8BA114"/>
    <w:rsid w:val="007C70D5"/>
  </w:style>
  <w:style w:type="paragraph" w:customStyle="1" w:styleId="55A9B74760D44D3EB4ED890B36EBE98A">
    <w:name w:val="55A9B74760D44D3EB4ED890B36EBE98A"/>
    <w:rsid w:val="007C70D5"/>
  </w:style>
  <w:style w:type="paragraph" w:customStyle="1" w:styleId="D071B530BC3349AA8B3AF29A34921BD9">
    <w:name w:val="D071B530BC3349AA8B3AF29A34921BD9"/>
    <w:rsid w:val="007C70D5"/>
  </w:style>
  <w:style w:type="paragraph" w:customStyle="1" w:styleId="09BB700A85E542E9947C5C3CC0A4D0F5">
    <w:name w:val="09BB700A85E542E9947C5C3CC0A4D0F5"/>
    <w:rsid w:val="007C70D5"/>
  </w:style>
  <w:style w:type="paragraph" w:customStyle="1" w:styleId="B2E5FCF736D542E68856084465BBBB5D">
    <w:name w:val="B2E5FCF736D542E68856084465BBBB5D"/>
    <w:rsid w:val="007C70D5"/>
  </w:style>
  <w:style w:type="paragraph" w:customStyle="1" w:styleId="2BFAAD4487A241BA8AA253DF4EC16E62">
    <w:name w:val="2BFAAD4487A241BA8AA253DF4EC16E62"/>
    <w:rsid w:val="007C70D5"/>
  </w:style>
  <w:style w:type="paragraph" w:customStyle="1" w:styleId="11629B6E431647669CBF869BC07A48B7">
    <w:name w:val="11629B6E431647669CBF869BC07A48B7"/>
    <w:rsid w:val="007C70D5"/>
  </w:style>
  <w:style w:type="paragraph" w:customStyle="1" w:styleId="6D9BDA0D47D24EFA85BF5E7DF1DB6ECF">
    <w:name w:val="6D9BDA0D47D24EFA85BF5E7DF1DB6ECF"/>
    <w:rsid w:val="007C70D5"/>
  </w:style>
  <w:style w:type="paragraph" w:customStyle="1" w:styleId="46E3C34AF305415E849A1DAA474171CA">
    <w:name w:val="46E3C34AF305415E849A1DAA474171CA"/>
    <w:rsid w:val="007C70D5"/>
  </w:style>
  <w:style w:type="paragraph" w:customStyle="1" w:styleId="B83C3D6B1B9E49B3AB0F54B02A9BE9CA">
    <w:name w:val="B83C3D6B1B9E49B3AB0F54B02A9BE9CA"/>
    <w:rsid w:val="007C70D5"/>
  </w:style>
  <w:style w:type="paragraph" w:customStyle="1" w:styleId="5D3D8B4355EF40C7A8F969F9E4EC3B3A">
    <w:name w:val="5D3D8B4355EF40C7A8F969F9E4EC3B3A"/>
    <w:rsid w:val="007C70D5"/>
  </w:style>
  <w:style w:type="paragraph" w:customStyle="1" w:styleId="1E18C5237B8346C5849B0E472020BD10">
    <w:name w:val="1E18C5237B8346C5849B0E472020BD10"/>
    <w:rsid w:val="007C70D5"/>
  </w:style>
  <w:style w:type="paragraph" w:customStyle="1" w:styleId="F5DDBAF8C8204A7396ADB000B23331CB">
    <w:name w:val="F5DDBAF8C8204A7396ADB000B23331CB"/>
    <w:rsid w:val="007C70D5"/>
  </w:style>
  <w:style w:type="paragraph" w:customStyle="1" w:styleId="8D6ACFC87CE4475F951D33AB8CF46C1B">
    <w:name w:val="8D6ACFC87CE4475F951D33AB8CF46C1B"/>
    <w:rsid w:val="007C70D5"/>
  </w:style>
  <w:style w:type="paragraph" w:customStyle="1" w:styleId="B10D7393F6D149A0B12B29FFE224F3986">
    <w:name w:val="B10D7393F6D149A0B12B29FFE224F3986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6">
    <w:name w:val="00F0437B685547F1A446EB3743B59F756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">
    <w:name w:val="F5DDBAF8C8204A7396ADB000B23331CB1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">
    <w:name w:val="B83C3D6B1B9E49B3AB0F54B02A9BE9CA1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">
    <w:name w:val="8D6ACFC87CE4475F951D33AB8CF46C1B1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D3D8B4355EF40C7A8F969F9E4EC3B3A1">
    <w:name w:val="5D3D8B4355EF40C7A8F969F9E4EC3B3A1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5">
    <w:name w:val="E77DBBE26258460A85EDE41774923510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F7DFA854D64885AAFF2609108EF40B3">
    <w:name w:val="6AF7DFA854D64885AAFF2609108EF40B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A7F8D1ACFE49D7A6A57D5CAD84DF054">
    <w:name w:val="44A7F8D1ACFE49D7A6A57D5CAD84DF05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D5FDC321504762AFEF89ABAC63A8804">
    <w:name w:val="ACD5FDC321504762AFEF89ABAC63A880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0A2D8E25247168DDDE1C683D11BFC4">
    <w:name w:val="4ED0A2D8E25247168DDDE1C683D11BFC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F0B9980A0F4ECB892DA5FC12E697C43">
    <w:name w:val="80F0B9980A0F4ECB892DA5FC12E697C4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9E81995927400FA998BC9C2F81B5A24">
    <w:name w:val="4E9E81995927400FA998BC9C2F81B5A2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44470B5BF54D518DDF7AC4ACFFD65A4">
    <w:name w:val="0D44470B5BF54D518DDF7AC4ACFFD65A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7A82F01774973BAB94C2F7DCF0A6D4">
    <w:name w:val="8927A82F01774973BAB94C2F7DCF0A6D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D2C01692FB42A7B427E495C1D01CD24">
    <w:name w:val="2FD2C01692FB42A7B427E495C1D01CD2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EECBAE40B043CB83893DC26C6F7B8E4">
    <w:name w:val="98EECBAE40B043CB83893DC26C6F7B8E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5C0365ADB5401DA8A891E598C930604">
    <w:name w:val="EF5C0365ADB5401DA8A891E598C93060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2E9135D55A4581AE0FAF527949B0B35">
    <w:name w:val="0E2E9135D55A4581AE0FAF527949B0B3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1629B6E431647669CBF869BC07A48B71">
    <w:name w:val="11629B6E431647669CBF869BC07A48B7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E3C34AF305415E849A1DAA474171CA1">
    <w:name w:val="46E3C34AF305415E849A1DAA474171CA1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5">
    <w:name w:val="E9C23D4A7F0449F997F8E931E562CE0E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5">
    <w:name w:val="F1E9E2D13DE44D0098A87E5F2021F4A9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7">
    <w:name w:val="B10D7393F6D149A0B12B29FFE224F3987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7">
    <w:name w:val="00F0437B685547F1A446EB3743B59F757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">
    <w:name w:val="F5DDBAF8C8204A7396ADB000B23331CB2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">
    <w:name w:val="B83C3D6B1B9E49B3AB0F54B02A9BE9CA2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">
    <w:name w:val="8D6ACFC87CE4475F951D33AB8CF46C1B2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D3D8B4355EF40C7A8F969F9E4EC3B3A2">
    <w:name w:val="5D3D8B4355EF40C7A8F969F9E4EC3B3A2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6">
    <w:name w:val="E77DBBE26258460A85EDE41774923510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F7DFA854D64885AAFF2609108EF40B4">
    <w:name w:val="6AF7DFA854D64885AAFF2609108EF40B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A7F8D1ACFE49D7A6A57D5CAD84DF055">
    <w:name w:val="44A7F8D1ACFE49D7A6A57D5CAD84DF05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D5FDC321504762AFEF89ABAC63A8805">
    <w:name w:val="ACD5FDC321504762AFEF89ABAC63A880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0A2D8E25247168DDDE1C683D11BFC5">
    <w:name w:val="4ED0A2D8E25247168DDDE1C683D11BFC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F0B9980A0F4ECB892DA5FC12E697C44">
    <w:name w:val="80F0B9980A0F4ECB892DA5FC12E697C4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9E81995927400FA998BC9C2F81B5A25">
    <w:name w:val="4E9E81995927400FA998BC9C2F81B5A2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44470B5BF54D518DDF7AC4ACFFD65A5">
    <w:name w:val="0D44470B5BF54D518DDF7AC4ACFFD65A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7A82F01774973BAB94C2F7DCF0A6D5">
    <w:name w:val="8927A82F01774973BAB94C2F7DCF0A6D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D2C01692FB42A7B427E495C1D01CD25">
    <w:name w:val="2FD2C01692FB42A7B427E495C1D01CD2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EECBAE40B043CB83893DC26C6F7B8E5">
    <w:name w:val="98EECBAE40B043CB83893DC26C6F7B8E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5C0365ADB5401DA8A891E598C930605">
    <w:name w:val="EF5C0365ADB5401DA8A891E598C93060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2E9135D55A4581AE0FAF527949B0B36">
    <w:name w:val="0E2E9135D55A4581AE0FAF527949B0B3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1629B6E431647669CBF869BC07A48B72">
    <w:name w:val="11629B6E431647669CBF869BC07A48B7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E3C34AF305415E849A1DAA474171CA2">
    <w:name w:val="46E3C34AF305415E849A1DAA474171CA2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6">
    <w:name w:val="E9C23D4A7F0449F997F8E931E562CE0E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6">
    <w:name w:val="F1E9E2D13DE44D0098A87E5F2021F4A9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8">
    <w:name w:val="B10D7393F6D149A0B12B29FFE224F3988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8">
    <w:name w:val="00F0437B685547F1A446EB3743B59F758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">
    <w:name w:val="F5DDBAF8C8204A7396ADB000B23331CB3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">
    <w:name w:val="B83C3D6B1B9E49B3AB0F54B02A9BE9CA3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3">
    <w:name w:val="8D6ACFC87CE4475F951D33AB8CF46C1B3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D3D8B4355EF40C7A8F969F9E4EC3B3A3">
    <w:name w:val="5D3D8B4355EF40C7A8F969F9E4EC3B3A3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7">
    <w:name w:val="E77DBBE26258460A85EDE41774923510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F7DFA854D64885AAFF2609108EF40B5">
    <w:name w:val="6AF7DFA854D64885AAFF2609108EF40B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A7F8D1ACFE49D7A6A57D5CAD84DF056">
    <w:name w:val="44A7F8D1ACFE49D7A6A57D5CAD84DF05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D5FDC321504762AFEF89ABAC63A8806">
    <w:name w:val="ACD5FDC321504762AFEF89ABAC63A880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0A2D8E25247168DDDE1C683D11BFC6">
    <w:name w:val="4ED0A2D8E25247168DDDE1C683D11BFC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F0B9980A0F4ECB892DA5FC12E697C45">
    <w:name w:val="80F0B9980A0F4ECB892DA5FC12E697C45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9E81995927400FA998BC9C2F81B5A26">
    <w:name w:val="4E9E81995927400FA998BC9C2F81B5A2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44470B5BF54D518DDF7AC4ACFFD65A6">
    <w:name w:val="0D44470B5BF54D518DDF7AC4ACFFD65A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7A82F01774973BAB94C2F7DCF0A6D6">
    <w:name w:val="8927A82F01774973BAB94C2F7DCF0A6D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D2C01692FB42A7B427E495C1D01CD26">
    <w:name w:val="2FD2C01692FB42A7B427E495C1D01CD2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EECBAE40B043CB83893DC26C6F7B8E6">
    <w:name w:val="98EECBAE40B043CB83893DC26C6F7B8E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5C0365ADB5401DA8A891E598C930606">
    <w:name w:val="EF5C0365ADB5401DA8A891E598C93060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2E9135D55A4581AE0FAF527949B0B37">
    <w:name w:val="0E2E9135D55A4581AE0FAF527949B0B3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1629B6E431647669CBF869BC07A48B73">
    <w:name w:val="11629B6E431647669CBF869BC07A48B7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E3C34AF305415E849A1DAA474171CA3">
    <w:name w:val="46E3C34AF305415E849A1DAA474171CA3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7">
    <w:name w:val="E9C23D4A7F0449F997F8E931E562CE0E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7">
    <w:name w:val="F1E9E2D13DE44D0098A87E5F2021F4A9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9">
    <w:name w:val="B10D7393F6D149A0B12B29FFE224F3989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9">
    <w:name w:val="00F0437B685547F1A446EB3743B59F759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">
    <w:name w:val="F5DDBAF8C8204A7396ADB000B23331CB4"/>
    <w:rsid w:val="007C70D5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">
    <w:name w:val="B83C3D6B1B9E49B3AB0F54B02A9BE9CA4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4">
    <w:name w:val="8D6ACFC87CE4475F951D33AB8CF46C1B4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D3D8B4355EF40C7A8F969F9E4EC3B3A4">
    <w:name w:val="5D3D8B4355EF40C7A8F969F9E4EC3B3A4"/>
    <w:rsid w:val="007C70D5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E77DBBE26258460A85EDE417749235108">
    <w:name w:val="E77DBBE26258460A85EDE417749235108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F7DFA854D64885AAFF2609108EF40B6">
    <w:name w:val="6AF7DFA854D64885AAFF2609108EF40B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A7F8D1ACFE49D7A6A57D5CAD84DF057">
    <w:name w:val="44A7F8D1ACFE49D7A6A57D5CAD84DF05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D5FDC321504762AFEF89ABAC63A8807">
    <w:name w:val="ACD5FDC321504762AFEF89ABAC63A880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0A2D8E25247168DDDE1C683D11BFC7">
    <w:name w:val="4ED0A2D8E25247168DDDE1C683D11BFC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F0B9980A0F4ECB892DA5FC12E697C46">
    <w:name w:val="80F0B9980A0F4ECB892DA5FC12E697C46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9E81995927400FA998BC9C2F81B5A27">
    <w:name w:val="4E9E81995927400FA998BC9C2F81B5A2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44470B5BF54D518DDF7AC4ACFFD65A7">
    <w:name w:val="0D44470B5BF54D518DDF7AC4ACFFD65A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927A82F01774973BAB94C2F7DCF0A6D7">
    <w:name w:val="8927A82F01774973BAB94C2F7DCF0A6D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FD2C01692FB42A7B427E495C1D01CD27">
    <w:name w:val="2FD2C01692FB42A7B427E495C1D01CD2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EECBAE40B043CB83893DC26C6F7B8E7">
    <w:name w:val="98EECBAE40B043CB83893DC26C6F7B8E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5C0365ADB5401DA8A891E598C930607">
    <w:name w:val="EF5C0365ADB5401DA8A891E598C930607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2E9135D55A4581AE0FAF527949B0B38">
    <w:name w:val="0E2E9135D55A4581AE0FAF527949B0B38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1629B6E431647669CBF869BC07A48B74">
    <w:name w:val="11629B6E431647669CBF869BC07A48B7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E3C34AF305415E849A1DAA474171CA4">
    <w:name w:val="46E3C34AF305415E849A1DAA474171CA4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C23D4A7F0449F997F8E931E562CE0E8">
    <w:name w:val="E9C23D4A7F0449F997F8E931E562CE0E8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1E9E2D13DE44D0098A87E5F2021F4A98">
    <w:name w:val="F1E9E2D13DE44D0098A87E5F2021F4A98"/>
    <w:rsid w:val="007C70D5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10">
    <w:name w:val="B10D7393F6D149A0B12B29FFE224F3981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0">
    <w:name w:val="00F0437B685547F1A446EB3743B59F751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5">
    <w:name w:val="F5DDBAF8C8204A7396ADB000B23331CB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5">
    <w:name w:val="B83C3D6B1B9E49B3AB0F54B02A9BE9CA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5">
    <w:name w:val="8D6ACFC87CE4475F951D33AB8CF46C1B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1E9E2D13DE44D0098A87E5F2021F4A99">
    <w:name w:val="F1E9E2D13DE44D0098A87E5F2021F4A99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CC8B3FBADE84FA8998C5F9C0C805A86">
    <w:name w:val="4CC8B3FBADE84FA8998C5F9C0C805A86"/>
    <w:rsid w:val="005A143A"/>
  </w:style>
  <w:style w:type="paragraph" w:customStyle="1" w:styleId="8505EFB730C9410DB678C60204485B22">
    <w:name w:val="8505EFB730C9410DB678C60204485B22"/>
    <w:rsid w:val="005A143A"/>
  </w:style>
  <w:style w:type="paragraph" w:customStyle="1" w:styleId="F9976B783CE046DCA34C13E1E1FF8A14">
    <w:name w:val="F9976B783CE046DCA34C13E1E1FF8A14"/>
    <w:rsid w:val="005A143A"/>
  </w:style>
  <w:style w:type="paragraph" w:customStyle="1" w:styleId="B10D7393F6D149A0B12B29FFE224F39811">
    <w:name w:val="B10D7393F6D149A0B12B29FFE224F3981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1">
    <w:name w:val="00F0437B685547F1A446EB3743B59F751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6">
    <w:name w:val="F5DDBAF8C8204A7396ADB000B23331CB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6">
    <w:name w:val="B83C3D6B1B9E49B3AB0F54B02A9BE9CA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6">
    <w:name w:val="8D6ACFC87CE4475F951D33AB8CF46C1B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12">
    <w:name w:val="B10D7393F6D149A0B12B29FFE224F39812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2">
    <w:name w:val="00F0437B685547F1A446EB3743B59F751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7">
    <w:name w:val="F5DDBAF8C8204A7396ADB000B23331CB7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7">
    <w:name w:val="B83C3D6B1B9E49B3AB0F54B02A9BE9CA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7">
    <w:name w:val="8D6ACFC87CE4475F951D33AB8CF46C1B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13">
    <w:name w:val="B10D7393F6D149A0B12B29FFE224F39813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3">
    <w:name w:val="00F0437B685547F1A446EB3743B59F751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8">
    <w:name w:val="F5DDBAF8C8204A7396ADB000B23331CB8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8">
    <w:name w:val="B83C3D6B1B9E49B3AB0F54B02A9BE9CA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8">
    <w:name w:val="8D6ACFC87CE4475F951D33AB8CF46C1B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14">
    <w:name w:val="B10D7393F6D149A0B12B29FFE224F39814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4">
    <w:name w:val="00F0437B685547F1A446EB3743B59F751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9">
    <w:name w:val="F5DDBAF8C8204A7396ADB000B23331CB9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9">
    <w:name w:val="B83C3D6B1B9E49B3AB0F54B02A9BE9CA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9">
    <w:name w:val="8D6ACFC87CE4475F951D33AB8CF46C1B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15">
    <w:name w:val="B10D7393F6D149A0B12B29FFE224F3981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5">
    <w:name w:val="00F0437B685547F1A446EB3743B59F751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0">
    <w:name w:val="F5DDBAF8C8204A7396ADB000B23331CB1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0">
    <w:name w:val="B83C3D6B1B9E49B3AB0F54B02A9BE9CA1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0">
    <w:name w:val="8D6ACFC87CE4475F951D33AB8CF46C1B1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16">
    <w:name w:val="B10D7393F6D149A0B12B29FFE224F3981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6">
    <w:name w:val="00F0437B685547F1A446EB3743B59F751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1">
    <w:name w:val="F5DDBAF8C8204A7396ADB000B23331CB1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1">
    <w:name w:val="B83C3D6B1B9E49B3AB0F54B02A9BE9CA1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1">
    <w:name w:val="8D6ACFC87CE4475F951D33AB8CF46C1B1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17">
    <w:name w:val="B10D7393F6D149A0B12B29FFE224F39817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7">
    <w:name w:val="00F0437B685547F1A446EB3743B59F751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2">
    <w:name w:val="F5DDBAF8C8204A7396ADB000B23331CB12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2">
    <w:name w:val="B83C3D6B1B9E49B3AB0F54B02A9BE9CA1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2">
    <w:name w:val="8D6ACFC87CE4475F951D33AB8CF46C1B1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18">
    <w:name w:val="B10D7393F6D149A0B12B29FFE224F39818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8">
    <w:name w:val="00F0437B685547F1A446EB3743B59F751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3">
    <w:name w:val="F5DDBAF8C8204A7396ADB000B23331CB13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3">
    <w:name w:val="B83C3D6B1B9E49B3AB0F54B02A9BE9CA1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3">
    <w:name w:val="8D6ACFC87CE4475F951D33AB8CF46C1B1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19">
    <w:name w:val="B10D7393F6D149A0B12B29FFE224F39819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19">
    <w:name w:val="00F0437B685547F1A446EB3743B59F751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4">
    <w:name w:val="F5DDBAF8C8204A7396ADB000B23331CB14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4">
    <w:name w:val="B83C3D6B1B9E49B3AB0F54B02A9BE9CA1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4">
    <w:name w:val="8D6ACFC87CE4475F951D33AB8CF46C1B1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20">
    <w:name w:val="B10D7393F6D149A0B12B29FFE224F3982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0">
    <w:name w:val="00F0437B685547F1A446EB3743B59F752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5">
    <w:name w:val="F5DDBAF8C8204A7396ADB000B23331CB1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5">
    <w:name w:val="B83C3D6B1B9E49B3AB0F54B02A9BE9CA1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5">
    <w:name w:val="8D6ACFC87CE4475F951D33AB8CF46C1B1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21">
    <w:name w:val="B10D7393F6D149A0B12B29FFE224F3982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1">
    <w:name w:val="00F0437B685547F1A446EB3743B59F752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6">
    <w:name w:val="F5DDBAF8C8204A7396ADB000B23331CB1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6">
    <w:name w:val="B83C3D6B1B9E49B3AB0F54B02A9BE9CA1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6">
    <w:name w:val="8D6ACFC87CE4475F951D33AB8CF46C1B1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">
    <w:name w:val="5A8AF418CAEA442B8E79E82EA6F39448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22">
    <w:name w:val="B10D7393F6D149A0B12B29FFE224F39822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2">
    <w:name w:val="00F0437B685547F1A446EB3743B59F752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7">
    <w:name w:val="F5DDBAF8C8204A7396ADB000B23331CB17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7">
    <w:name w:val="B83C3D6B1B9E49B3AB0F54B02A9BE9CA1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7">
    <w:name w:val="8D6ACFC87CE4475F951D33AB8CF46C1B1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1">
    <w:name w:val="5A8AF418CAEA442B8E79E82EA6F394481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23">
    <w:name w:val="B10D7393F6D149A0B12B29FFE224F39823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3">
    <w:name w:val="00F0437B685547F1A446EB3743B59F752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8">
    <w:name w:val="F5DDBAF8C8204A7396ADB000B23331CB18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8">
    <w:name w:val="B83C3D6B1B9E49B3AB0F54B02A9BE9CA1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8">
    <w:name w:val="8D6ACFC87CE4475F951D33AB8CF46C1B1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2">
    <w:name w:val="5A8AF418CAEA442B8E79E82EA6F394482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24">
    <w:name w:val="B10D7393F6D149A0B12B29FFE224F39824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4">
    <w:name w:val="00F0437B685547F1A446EB3743B59F752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19">
    <w:name w:val="F5DDBAF8C8204A7396ADB000B23331CB19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19">
    <w:name w:val="B83C3D6B1B9E49B3AB0F54B02A9BE9CA1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19">
    <w:name w:val="8D6ACFC87CE4475F951D33AB8CF46C1B1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3">
    <w:name w:val="5A8AF418CAEA442B8E79E82EA6F394483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25">
    <w:name w:val="B10D7393F6D149A0B12B29FFE224F3982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5">
    <w:name w:val="00F0437B685547F1A446EB3743B59F752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0">
    <w:name w:val="F5DDBAF8C8204A7396ADB000B23331CB2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0">
    <w:name w:val="B83C3D6B1B9E49B3AB0F54B02A9BE9CA2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0">
    <w:name w:val="8D6ACFC87CE4475F951D33AB8CF46C1B2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4">
    <w:name w:val="5A8AF418CAEA442B8E79E82EA6F394484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FA8EA3A592043A48CC0DB6CFBFDD167">
    <w:name w:val="BFA8EA3A592043A48CC0DB6CFBFDD167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26">
    <w:name w:val="B10D7393F6D149A0B12B29FFE224F3982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6">
    <w:name w:val="00F0437B685547F1A446EB3743B59F752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1">
    <w:name w:val="F5DDBAF8C8204A7396ADB000B23331CB2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1">
    <w:name w:val="B83C3D6B1B9E49B3AB0F54B02A9BE9CA2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1">
    <w:name w:val="8D6ACFC87CE4475F951D33AB8CF46C1B2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5">
    <w:name w:val="5A8AF418CAEA442B8E79E82EA6F394485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27">
    <w:name w:val="B10D7393F6D149A0B12B29FFE224F39827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7">
    <w:name w:val="00F0437B685547F1A446EB3743B59F752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2">
    <w:name w:val="F5DDBAF8C8204A7396ADB000B23331CB22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2">
    <w:name w:val="B83C3D6B1B9E49B3AB0F54B02A9BE9CA2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2">
    <w:name w:val="8D6ACFC87CE4475F951D33AB8CF46C1B2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28">
    <w:name w:val="B10D7393F6D149A0B12B29FFE224F39828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8">
    <w:name w:val="00F0437B685547F1A446EB3743B59F752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3">
    <w:name w:val="F5DDBAF8C8204A7396ADB000B23331CB23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3">
    <w:name w:val="B83C3D6B1B9E49B3AB0F54B02A9BE9CA2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3">
    <w:name w:val="8D6ACFC87CE4475F951D33AB8CF46C1B2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29">
    <w:name w:val="B10D7393F6D149A0B12B29FFE224F39829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29">
    <w:name w:val="00F0437B685547F1A446EB3743B59F752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4">
    <w:name w:val="F5DDBAF8C8204A7396ADB000B23331CB24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4">
    <w:name w:val="B83C3D6B1B9E49B3AB0F54B02A9BE9CA2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4">
    <w:name w:val="8D6ACFC87CE4475F951D33AB8CF46C1B2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0">
    <w:name w:val="B10D7393F6D149A0B12B29FFE224F3983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0">
    <w:name w:val="00F0437B685547F1A446EB3743B59F753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5">
    <w:name w:val="F5DDBAF8C8204A7396ADB000B23331CB2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5">
    <w:name w:val="B83C3D6B1B9E49B3AB0F54B02A9BE9CA2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5">
    <w:name w:val="8D6ACFC87CE4475F951D33AB8CF46C1B2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1">
    <w:name w:val="B10D7393F6D149A0B12B29FFE224F3983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1">
    <w:name w:val="00F0437B685547F1A446EB3743B59F753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6">
    <w:name w:val="F5DDBAF8C8204A7396ADB000B23331CB2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6">
    <w:name w:val="B83C3D6B1B9E49B3AB0F54B02A9BE9CA2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6">
    <w:name w:val="8D6ACFC87CE4475F951D33AB8CF46C1B2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2">
    <w:name w:val="B10D7393F6D149A0B12B29FFE224F39832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2">
    <w:name w:val="00F0437B685547F1A446EB3743B59F753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7">
    <w:name w:val="F5DDBAF8C8204A7396ADB000B23331CB27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7">
    <w:name w:val="B83C3D6B1B9E49B3AB0F54B02A9BE9CA2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7">
    <w:name w:val="8D6ACFC87CE4475F951D33AB8CF46C1B2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3">
    <w:name w:val="B10D7393F6D149A0B12B29FFE224F39833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3">
    <w:name w:val="00F0437B685547F1A446EB3743B59F753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8">
    <w:name w:val="F5DDBAF8C8204A7396ADB000B23331CB28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8">
    <w:name w:val="B83C3D6B1B9E49B3AB0F54B02A9BE9CA2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8">
    <w:name w:val="8D6ACFC87CE4475F951D33AB8CF46C1B2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4">
    <w:name w:val="B10D7393F6D149A0B12B29FFE224F39834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4">
    <w:name w:val="00F0437B685547F1A446EB3743B59F753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29">
    <w:name w:val="F5DDBAF8C8204A7396ADB000B23331CB29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29">
    <w:name w:val="B83C3D6B1B9E49B3AB0F54B02A9BE9CA2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29">
    <w:name w:val="8D6ACFC87CE4475F951D33AB8CF46C1B2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6">
    <w:name w:val="5A8AF418CAEA442B8E79E82EA6F394486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35">
    <w:name w:val="B10D7393F6D149A0B12B29FFE224F3983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5">
    <w:name w:val="00F0437B685547F1A446EB3743B59F753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0">
    <w:name w:val="F5DDBAF8C8204A7396ADB000B23331CB3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0">
    <w:name w:val="B83C3D6B1B9E49B3AB0F54B02A9BE9CA3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30">
    <w:name w:val="8D6ACFC87CE4475F951D33AB8CF46C1B3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6">
    <w:name w:val="B10D7393F6D149A0B12B29FFE224F3983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6">
    <w:name w:val="00F0437B685547F1A446EB3743B59F753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1">
    <w:name w:val="F5DDBAF8C8204A7396ADB000B23331CB3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1">
    <w:name w:val="B83C3D6B1B9E49B3AB0F54B02A9BE9CA3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31">
    <w:name w:val="8D6ACFC87CE4475F951D33AB8CF46C1B3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7">
    <w:name w:val="B10D7393F6D149A0B12B29FFE224F39837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7">
    <w:name w:val="00F0437B685547F1A446EB3743B59F753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2">
    <w:name w:val="F5DDBAF8C8204A7396ADB000B23331CB32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2">
    <w:name w:val="B83C3D6B1B9E49B3AB0F54B02A9BE9CA3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32">
    <w:name w:val="8D6ACFC87CE4475F951D33AB8CF46C1B3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8">
    <w:name w:val="B10D7393F6D149A0B12B29FFE224F39838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8">
    <w:name w:val="00F0437B685547F1A446EB3743B59F753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3">
    <w:name w:val="F5DDBAF8C8204A7396ADB000B23331CB33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3">
    <w:name w:val="B83C3D6B1B9E49B3AB0F54B02A9BE9CA3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8D6ACFC87CE4475F951D33AB8CF46C1B33">
    <w:name w:val="8D6ACFC87CE4475F951D33AB8CF46C1B3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39">
    <w:name w:val="B10D7393F6D149A0B12B29FFE224F39839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39">
    <w:name w:val="00F0437B685547F1A446EB3743B59F753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4">
    <w:name w:val="F5DDBAF8C8204A7396ADB000B23331CB34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4">
    <w:name w:val="B83C3D6B1B9E49B3AB0F54B02A9BE9CA3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40">
    <w:name w:val="B10D7393F6D149A0B12B29FFE224F3984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0">
    <w:name w:val="00F0437B685547F1A446EB3743B59F754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5">
    <w:name w:val="F5DDBAF8C8204A7396ADB000B23331CB3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5">
    <w:name w:val="B83C3D6B1B9E49B3AB0F54B02A9BE9CA3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41">
    <w:name w:val="B10D7393F6D149A0B12B29FFE224F3984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1">
    <w:name w:val="00F0437B685547F1A446EB3743B59F754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6">
    <w:name w:val="F5DDBAF8C8204A7396ADB000B23331CB3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6">
    <w:name w:val="B83C3D6B1B9E49B3AB0F54B02A9BE9CA3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7">
    <w:name w:val="5A8AF418CAEA442B8E79E82EA6F394487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42">
    <w:name w:val="B10D7393F6D149A0B12B29FFE224F39842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2">
    <w:name w:val="00F0437B685547F1A446EB3743B59F754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7">
    <w:name w:val="F5DDBAF8C8204A7396ADB000B23331CB37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7">
    <w:name w:val="B83C3D6B1B9E49B3AB0F54B02A9BE9CA3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8">
    <w:name w:val="5A8AF418CAEA442B8E79E82EA6F394488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43">
    <w:name w:val="B10D7393F6D149A0B12B29FFE224F39843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3">
    <w:name w:val="00F0437B685547F1A446EB3743B59F754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8">
    <w:name w:val="F5DDBAF8C8204A7396ADB000B23331CB38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8">
    <w:name w:val="B83C3D6B1B9E49B3AB0F54B02A9BE9CA3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9">
    <w:name w:val="5A8AF418CAEA442B8E79E82EA6F394489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44">
    <w:name w:val="B10D7393F6D149A0B12B29FFE224F39844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4">
    <w:name w:val="00F0437B685547F1A446EB3743B59F754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39">
    <w:name w:val="F5DDBAF8C8204A7396ADB000B23331CB39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39">
    <w:name w:val="B83C3D6B1B9E49B3AB0F54B02A9BE9CA3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45">
    <w:name w:val="B10D7393F6D149A0B12B29FFE224F3984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5">
    <w:name w:val="00F0437B685547F1A446EB3743B59F754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0">
    <w:name w:val="F5DDBAF8C8204A7396ADB000B23331CB4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0">
    <w:name w:val="B83C3D6B1B9E49B3AB0F54B02A9BE9CA4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46">
    <w:name w:val="B10D7393F6D149A0B12B29FFE224F3984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6">
    <w:name w:val="00F0437B685547F1A446EB3743B59F754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1">
    <w:name w:val="F5DDBAF8C8204A7396ADB000B23331CB4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1">
    <w:name w:val="B83C3D6B1B9E49B3AB0F54B02A9BE9CA4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C6E317BD81148A68BEEED0CDED9EB87">
    <w:name w:val="3C6E317BD81148A68BEEED0CDED9EB8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10">
    <w:name w:val="5A8AF418CAEA442B8E79E82EA6F3944810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47">
    <w:name w:val="B10D7393F6D149A0B12B29FFE224F39847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7">
    <w:name w:val="00F0437B685547F1A446EB3743B59F7547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2">
    <w:name w:val="F5DDBAF8C8204A7396ADB000B23331CB42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2">
    <w:name w:val="B83C3D6B1B9E49B3AB0F54B02A9BE9CA4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C6E317BD81148A68BEEED0CDED9EB871">
    <w:name w:val="3C6E317BD81148A68BEEED0CDED9EB87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11">
    <w:name w:val="5A8AF418CAEA442B8E79E82EA6F3944811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48">
    <w:name w:val="B10D7393F6D149A0B12B29FFE224F39848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8">
    <w:name w:val="00F0437B685547F1A446EB3743B59F7548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3">
    <w:name w:val="F5DDBAF8C8204A7396ADB000B23331CB43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3">
    <w:name w:val="B83C3D6B1B9E49B3AB0F54B02A9BE9CA4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C6E317BD81148A68BEEED0CDED9EB872">
    <w:name w:val="3C6E317BD81148A68BEEED0CDED9EB87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10D7393F6D149A0B12B29FFE224F39849">
    <w:name w:val="B10D7393F6D149A0B12B29FFE224F39849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49">
    <w:name w:val="00F0437B685547F1A446EB3743B59F7549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4">
    <w:name w:val="F5DDBAF8C8204A7396ADB000B23331CB44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4">
    <w:name w:val="B83C3D6B1B9E49B3AB0F54B02A9BE9CA4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C6E317BD81148A68BEEED0CDED9EB873">
    <w:name w:val="3C6E317BD81148A68BEEED0CDED9EB87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CDE8469F50CC41B1BCF169610FFBB110">
    <w:name w:val="CDE8469F50CC41B1BCF169610FFBB11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2C20CB5F777D410A9F45F7144E80ACE3">
    <w:name w:val="2C20CB5F777D410A9F45F7144E80ACE3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12">
    <w:name w:val="5A8AF418CAEA442B8E79E82EA6F3944812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50">
    <w:name w:val="B10D7393F6D149A0B12B29FFE224F39850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50">
    <w:name w:val="00F0437B685547F1A446EB3743B59F7550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5">
    <w:name w:val="F5DDBAF8C8204A7396ADB000B23331CB45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5">
    <w:name w:val="B83C3D6B1B9E49B3AB0F54B02A9BE9CA4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C6E317BD81148A68BEEED0CDED9EB874">
    <w:name w:val="3C6E317BD81148A68BEEED0CDED9EB874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CDE8469F50CC41B1BCF169610FFBB1101">
    <w:name w:val="CDE8469F50CC41B1BCF169610FFBB110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2C20CB5F777D410A9F45F7144E80ACE31">
    <w:name w:val="2C20CB5F777D410A9F45F7144E80ACE3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13">
    <w:name w:val="5A8AF418CAEA442B8E79E82EA6F3944813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51">
    <w:name w:val="B10D7393F6D149A0B12B29FFE224F39851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51">
    <w:name w:val="00F0437B685547F1A446EB3743B59F7551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6">
    <w:name w:val="F5DDBAF8C8204A7396ADB000B23331CB46"/>
    <w:rsid w:val="005A143A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6">
    <w:name w:val="B83C3D6B1B9E49B3AB0F54B02A9BE9CA46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C6E317BD81148A68BEEED0CDED9EB875">
    <w:name w:val="3C6E317BD81148A68BEEED0CDED9EB875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CDE8469F50CC41B1BCF169610FFBB1102">
    <w:name w:val="CDE8469F50CC41B1BCF169610FFBB110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2C20CB5F777D410A9F45F7144E80ACE32">
    <w:name w:val="2C20CB5F777D410A9F45F7144E80ACE32"/>
    <w:rsid w:val="005A143A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14">
    <w:name w:val="5A8AF418CAEA442B8E79E82EA6F3944814"/>
    <w:rsid w:val="005A143A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A723CFD43740E48BE2ABAB304CF788">
    <w:name w:val="A0A723CFD43740E48BE2ABAB304CF788"/>
    <w:rsid w:val="0019508D"/>
  </w:style>
  <w:style w:type="paragraph" w:customStyle="1" w:styleId="7D6A83A6948246F39B578B1A3E98F4CB">
    <w:name w:val="7D6A83A6948246F39B578B1A3E98F4CB"/>
    <w:rsid w:val="0019508D"/>
  </w:style>
  <w:style w:type="paragraph" w:customStyle="1" w:styleId="98398685777C41758051C61DD6EB44AA">
    <w:name w:val="98398685777C41758051C61DD6EB44AA"/>
    <w:rsid w:val="0019508D"/>
  </w:style>
  <w:style w:type="paragraph" w:customStyle="1" w:styleId="1761FBC27E8D4CDB975C0F0FC8CF7615">
    <w:name w:val="1761FBC27E8D4CDB975C0F0FC8CF7615"/>
    <w:rsid w:val="0019508D"/>
  </w:style>
  <w:style w:type="paragraph" w:customStyle="1" w:styleId="BF9116A114904A5D9DC889BDED3206F4">
    <w:name w:val="BF9116A114904A5D9DC889BDED3206F4"/>
    <w:rsid w:val="0019508D"/>
  </w:style>
  <w:style w:type="paragraph" w:customStyle="1" w:styleId="B10D7393F6D149A0B12B29FFE224F39852">
    <w:name w:val="B10D7393F6D149A0B12B29FFE224F39852"/>
    <w:rsid w:val="0019508D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52">
    <w:name w:val="00F0437B685547F1A446EB3743B59F7552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7">
    <w:name w:val="F5DDBAF8C8204A7396ADB000B23331CB47"/>
    <w:rsid w:val="0019508D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7">
    <w:name w:val="B83C3D6B1B9E49B3AB0F54B02A9BE9CA47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C6E317BD81148A68BEEED0CDED9EB876">
    <w:name w:val="3C6E317BD81148A68BEEED0CDED9EB876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1761FBC27E8D4CDB975C0F0FC8CF76151">
    <w:name w:val="1761FBC27E8D4CDB975C0F0FC8CF76151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F9116A114904A5D9DC889BDED3206F41">
    <w:name w:val="BF9116A114904A5D9DC889BDED3206F41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6B50CA53D86D41A69253B1312AA23E3B">
    <w:name w:val="6B50CA53D86D41A69253B1312AA23E3B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15">
    <w:name w:val="5A8AF418CAEA442B8E79E82EA6F3944815"/>
    <w:rsid w:val="0019508D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0D7393F6D149A0B12B29FFE224F39853">
    <w:name w:val="B10D7393F6D149A0B12B29FFE224F39853"/>
    <w:rsid w:val="0019508D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0437B685547F1A446EB3743B59F7553">
    <w:name w:val="00F0437B685547F1A446EB3743B59F7553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F5DDBAF8C8204A7396ADB000B23331CB48">
    <w:name w:val="F5DDBAF8C8204A7396ADB000B23331CB48"/>
    <w:rsid w:val="0019508D"/>
    <w:pPr>
      <w:keepNext/>
      <w:autoSpaceDE w:val="0"/>
      <w:autoSpaceDN w:val="0"/>
      <w:spacing w:after="0" w:line="240" w:lineRule="auto"/>
      <w:outlineLvl w:val="3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3C3D6B1B9E49B3AB0F54B02A9BE9CA48">
    <w:name w:val="B83C3D6B1B9E49B3AB0F54B02A9BE9CA48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3C6E317BD81148A68BEEED0CDED9EB877">
    <w:name w:val="3C6E317BD81148A68BEEED0CDED9EB877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1761FBC27E8D4CDB975C0F0FC8CF76152">
    <w:name w:val="1761FBC27E8D4CDB975C0F0FC8CF76152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BF9116A114904A5D9DC889BDED3206F42">
    <w:name w:val="BF9116A114904A5D9DC889BDED3206F42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6B50CA53D86D41A69253B1312AA23E3B1">
    <w:name w:val="6B50CA53D86D41A69253B1312AA23E3B1"/>
    <w:rsid w:val="0019508D"/>
    <w:pPr>
      <w:keepNext/>
      <w:autoSpaceDE w:val="0"/>
      <w:autoSpaceDN w:val="0"/>
      <w:spacing w:after="0" w:line="240" w:lineRule="auto"/>
      <w:outlineLvl w:val="8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5A8AF418CAEA442B8E79E82EA6F3944816">
    <w:name w:val="5A8AF418CAEA442B8E79E82EA6F3944816"/>
    <w:rsid w:val="0019508D"/>
    <w:pPr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6571C23D43641AE97AA9F43227B59D8">
    <w:name w:val="A6571C23D43641AE97AA9F43227B59D8"/>
    <w:rsid w:val="0019508D"/>
  </w:style>
  <w:style w:type="paragraph" w:customStyle="1" w:styleId="D1F70F4CC5A14B6EA6AEF25B188078CC">
    <w:name w:val="D1F70F4CC5A14B6EA6AEF25B188078CC"/>
    <w:rsid w:val="001950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DB025-04E5-41C3-AD4B-3B37F75D5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17</Words>
  <Characters>791</Characters>
  <CharactersWithSpaces>907</CharactersWithSpaces>
  <Paragraphs>1</Paragraphs>
  <Company>University of Hou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56:00Z</dcterms:created>
  <dc:creator>Joan Albin</dc:creator>
  <dc:description/>
  <dc:language>en-US</dc:language>
  <cp:lastModifiedBy>Short, Andrea</cp:lastModifiedBy>
  <cp:lastPrinted>2016-03-25T19:59:00Z</cp:lastPrinted>
  <dcterms:modified xsi:type="dcterms:W3CDTF">2016-03-25T20:55:00Z</dcterms:modified>
  <cp:revision>7</cp:revision>
  <dc:subject/>
  <dc:title>APPROVAL OF HIRING NON-TENURE-TR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